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36"/>
          <w:szCs w:val="36"/>
          <w:lang w:val="en-US" w:eastAsia="zh-CN"/>
        </w:rPr>
        <w:t>石家庄铁路职业技术学院</w:t>
      </w:r>
    </w:p>
    <w:p>
      <w:pPr>
        <w:pStyle w:val="Normal"/>
        <w:snapToGrid w:val="false"/>
        <w:spacing w:lineRule="exact" w:line="480" w:before="0" w:after="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36"/>
          <w:szCs w:val="36"/>
          <w:lang w:val="en-US" w:eastAsia="zh-CN"/>
        </w:rPr>
        <w:t>进出校园机动车权限开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双面打印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78"/>
        <w:gridCol w:w="750"/>
        <w:gridCol w:w="775"/>
        <w:gridCol w:w="115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辆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类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延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换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车辆变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证类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务车辆或教职工本人车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职工直系亲属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期协作车辆（校内协作单位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承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觉遵守校内交通管理规定，严格按照交通指示标志行驶，进出校门或遇行人主动减速、让行，不超车，不抢行，不逆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照规定停车位停放车辆，不在主干道停放，自觉保证校内道路通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服从保卫人员管理，出入校门时主动配合检查，校内违章时自觉服从处理，遇有重大活动时，自觉服从交通导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授权车辆仅限申请本人使用，不私借他人。更换车辆或号牌时，及时到安全工作处办理信息变更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内发生车辆丢失、损坏、车内物品被盗等情况时，相关责任由车主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果违反上述承诺，自愿取消该车辆进出校园权限，并接受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园机动车权限开通解释权归学院安全工作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人（车主）签字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所属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安全工作处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申请类型为“新办”或“车辆变更”的，须附下列证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42"/>
      </w:tblGrid>
      <w:tr>
        <w:trPr>
          <w:trHeight w:val="4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动车行驶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70255</wp:posOffset>
                      </wp:positionV>
                      <wp:extent cx="4756150" cy="49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0" cy="4965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1B078"/>
                                      <w:sz w:val="44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E1B078"/>
                                      <w:sz w:val="44"/>
                                      <w:szCs w:val="52"/>
                                      <w:lang w:val="en-US" w:eastAsia="zh-CN"/>
                                    </w:rPr>
                                    <w:t>仅限办理开通车辆进出校园权限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4.5pt;height:39.1pt;mso-wrap-distance-left:9.05pt;mso-wrap-distance-right:9.05pt;mso-wrap-distance-top:0pt;mso-wrap-distance-bottom:0pt;margin-top:60.65pt;mso-position-vertical-relative:text;margin-left:7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1B078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color w:val="E1B078"/>
                                <w:sz w:val="44"/>
                                <w:szCs w:val="52"/>
                                <w:lang w:val="en-US" w:eastAsia="zh-CN"/>
                              </w:rPr>
                              <w:t>仅限办理开通车辆进出校园权限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主身份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21740</wp:posOffset>
                      </wp:positionV>
                      <wp:extent cx="4756150" cy="496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0" cy="4965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1B078"/>
                                      <w:sz w:val="44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E1B078"/>
                                      <w:sz w:val="44"/>
                                      <w:szCs w:val="52"/>
                                      <w:lang w:val="en-US" w:eastAsia="zh-CN"/>
                                    </w:rPr>
                                    <w:t>仅限办理开通车辆进出校园权限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4.5pt;height:39.1pt;mso-wrap-distance-left:9.05pt;mso-wrap-distance-right:9.05pt;mso-wrap-distance-top:0pt;mso-wrap-distance-bottom:0pt;margin-top:96.2pt;mso-position-vertical-relative:text;margin-left:6.4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1B078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color w:val="E1B078"/>
                                <w:sz w:val="44"/>
                                <w:szCs w:val="52"/>
                                <w:lang w:val="en-US" w:eastAsia="zh-CN"/>
                              </w:rPr>
                              <w:t>仅限办理开通车辆进出校园权限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身份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80365</wp:posOffset>
                      </wp:positionV>
                      <wp:extent cx="4756150" cy="496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0" cy="4965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1B078"/>
                                      <w:sz w:val="44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E1B078"/>
                                      <w:sz w:val="44"/>
                                      <w:szCs w:val="52"/>
                                      <w:lang w:val="en-US" w:eastAsia="zh-CN"/>
                                    </w:rPr>
                                    <w:t>仅限办理开通车辆进出校园权限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4.5pt;height:39.1pt;mso-wrap-distance-left:9.05pt;mso-wrap-distance-right:9.05pt;mso-wrap-distance-top:0pt;mso-wrap-distance-bottom:0pt;margin-top:29.95pt;mso-position-vertical-relative:text;margin-left:5.8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1B078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color w:val="E1B078"/>
                                <w:sz w:val="44"/>
                                <w:szCs w:val="52"/>
                                <w:lang w:val="en-US" w:eastAsia="zh-CN"/>
                              </w:rPr>
                              <w:t>仅限办理开通车辆进出校园权限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8:08Z</dcterms:created>
  <dc:creator>liuning</dc:creator>
  <dc:description/>
  <dc:language>en-US</dc:language>
  <cp:lastModifiedBy>刘宁</cp:lastModifiedBy>
  <dcterms:modified xsi:type="dcterms:W3CDTF">2025-01-09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548E57A04570AAA8E8B9079C28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mYzA3OGE0YTE1ZmIyNTY3NjBlY2FlMjgzODJmM2MifQ==</vt:lpwstr>
  </property>
  <property fmtid="{D5CDD505-2E9C-101B-9397-08002B2CF9AE}" pid="5" name="commondata">
    <vt:lpwstr>commondata</vt:lpwstr>
  </property>
</Properties>
</file>